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116840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9.2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0"/>
          <w:lang w:val="en-US" w:eastAsia="en-US"/>
        </w:rPr>
        <w:t>Carved Plaster</w:t>
      </w:r>
      <w:r>
        <w:rPr>
          <w:szCs w:val="40"/>
        </w:rPr>
        <w:t xml:space="preserve"> </w:t>
      </w:r>
      <w:r>
        <w:rPr/>
        <w:t>Assessment</w:t>
      </w:r>
    </w:p>
    <w:p>
      <w:pPr>
        <w:pStyle w:val="Normal"/>
        <w:rPr>
          <w:sz w:val="24"/>
        </w:rPr>
      </w:pPr>
      <w:r>
        <w:rPr>
          <w:sz w:val="24"/>
        </w:rPr>
        <w:t>Name: _______________________</w:t>
      </w:r>
    </w:p>
    <w:p>
      <w:pPr>
        <w:pStyle w:val="Normal"/>
        <w:rPr>
          <w:sz w:val="24"/>
        </w:rPr>
      </w:pPr>
      <w:r>
        <w:rPr>
          <w:sz w:val="24"/>
        </w:rPr>
        <w:t>Sculpture Title: ___________________________</w:t>
        <w:tab/>
        <w:t xml:space="preserve">       Thumbnail Sket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lease take a minute to complete this sheet and use the rubric to grade your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lk about the strengths and weaknesses of the scul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d you encounter any problems?  If so, how did you solve the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your inspiration and how did you use it to make an open and abstract sculp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</w:tblGrid>
      <w:tr>
        <w:trPr>
          <w:trHeight w:val="3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i/>
                <w:sz w:val="18"/>
                <w:szCs w:val="18"/>
              </w:rPr>
              <w:t>Check your assessment packet if you are unclear about these topic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(Design Principles/Elemen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ity/Creativit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or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/Craftsman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s/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 You have the opportunity to rework this sculpture between now and the end of the quarter.  If you elect to do so, re-evaluate below and briefly describe the chan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</w:tblGrid>
      <w:tr>
        <w:trPr>
          <w:trHeight w:val="3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(Design Principles/Elemen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ity/Creativit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or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/Craftsman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s/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49:00Z</dcterms:created>
  <dc:creator>NPCSD</dc:creator>
  <dc:description/>
  <cp:keywords/>
  <dc:language>en-US</dc:language>
  <cp:lastModifiedBy>Pountain, Laurene</cp:lastModifiedBy>
  <cp:lastPrinted>2006-03-07T13:30:00Z</cp:lastPrinted>
  <dcterms:modified xsi:type="dcterms:W3CDTF">2018-04-24T11:38:00Z</dcterms:modified>
  <cp:revision>5</cp:revision>
  <dc:subject/>
  <dc:title>Contradictions and Duality Assessment</dc:title>
</cp:coreProperties>
</file>